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清香园调味品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清香园调味品股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田部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江油市江油工业园区创元路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" t="-3" r="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" t="-3" r="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田部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26T08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