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晨源气体有限公司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晨源气体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刘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武侯成双大道北段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509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2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4775</wp:posOffset>
                  </wp:positionV>
                  <wp:extent cx="1057910" cy="1268730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2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516255</wp:posOffset>
                  </wp:positionV>
                  <wp:extent cx="1230630" cy="1929130"/>
                  <wp:effectExtent l="0" t="0" r="0" b="0"/>
                  <wp:wrapNone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2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刘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强</cp:lastModifiedBy>
  <dcterms:modified xsi:type="dcterms:W3CDTF">2024-12-30T01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UyMzJhM2Y0MzliNzA5NWYwZGU5YmZmYzFiOTRmODgiLCJ1c2VySWQiOiIxMTY4Njg5MDUzIn0=</vt:lpwstr>
  </property>
  <property fmtid="{D5CDD505-2E9C-101B-9397-08002B2CF9AE}" pid="5" name="commondata">
    <vt:lpwstr>commondata</vt:lpwstr>
  </property>
</Properties>
</file>