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南方信息系统集成有限公司文星城南加油站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南方信息系统集成有限公司文星城南加油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邓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双流区西航港街道双华路三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清平、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6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26060</wp:posOffset>
                  </wp:positionV>
                  <wp:extent cx="1189990" cy="1416685"/>
                  <wp:effectExtent l="0" t="0" r="0" b="0"/>
                  <wp:wrapNone/>
                  <wp:docPr id="2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6.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408305</wp:posOffset>
                  </wp:positionV>
                  <wp:extent cx="1194435" cy="2588260"/>
                  <wp:effectExtent l="0" t="0" r="0" b="0"/>
                  <wp:wrapNone/>
                  <wp:docPr id="3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6.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邓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5-01-03T07:5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JhZGY3ZmQ0OGY4ZDI4ZTIxYzNmMGU1NDYxZDQwMzIiLCJ1c2VySWQiOiI2Nzg2MjU0NDYifQ==</vt:lpwstr>
  </property>
  <property fmtid="{D5CDD505-2E9C-101B-9397-08002B2CF9AE}" pid="5" name="commondata">
    <vt:lpwstr>commondata</vt:lpwstr>
  </property>
</Properties>
</file>