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波特兰商品砼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波特兰商品砼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郭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青东坝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郭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1-08T03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