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新仁和包装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新仁和包装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李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温江区成都海峡两岸科技产业开发园科盛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7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曾涛、彭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曾涛、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7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6195</wp:posOffset>
                  </wp:positionV>
                  <wp:extent cx="1193165" cy="1596390"/>
                  <wp:effectExtent l="0" t="0" r="0" b="0"/>
                  <wp:wrapNone/>
                  <wp:docPr id="2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曾涛、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7.2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727075</wp:posOffset>
                  </wp:positionV>
                  <wp:extent cx="1193165" cy="1634490"/>
                  <wp:effectExtent l="0" t="0" r="0" b="0"/>
                  <wp:wrapNone/>
                  <wp:docPr id="3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曾涛、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7.2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李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5-01-13T00:4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JhZGY3ZmQ0OGY4ZDI4ZTIxYzNmMGU1NDYxZDQwMzIiLCJ1c2VySWQiOiI2Nzg2MjU0NDYifQ==</vt:lpwstr>
  </property>
  <property fmtid="{D5CDD505-2E9C-101B-9397-08002B2CF9AE}" pid="5" name="commondata">
    <vt:lpwstr>commondata</vt:lpwstr>
  </property>
</Properties>
</file>